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“全面从严治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知识答题”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省纪委省监委统一安排部署，现在全校范围内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全面从严治党知识答题”活动。具体要求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参加人员范围：</w:t>
      </w:r>
      <w:r>
        <w:rPr>
          <w:rFonts w:ascii="仿宋_GB2312" w:hAnsi="仿宋_GB2312" w:eastAsia="仿宋_GB2312"/>
          <w:sz w:val="32"/>
          <w:szCs w:val="32"/>
        </w:rPr>
        <w:t xml:space="preserve">全校副科级（含）以上干部；全体党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模拟答题阶段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正式答题阶段，每周一期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相关要求：</w:t>
      </w:r>
      <w:r>
        <w:rPr>
          <w:rFonts w:ascii="仿宋_GB2312" w:hAnsi="仿宋_GB2312" w:eastAsia="仿宋_GB2312"/>
          <w:sz w:val="32"/>
          <w:szCs w:val="32"/>
        </w:rPr>
        <w:t>各基层党委、党总支、直属党支部要认真贯彻落实省纪委省监委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全面从严治党知识答题”活动的通知》（吉纪宣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精神，高度重视此次答题活动，要采取多种方式进行广泛动员宣传，确保需参加人员认真参与答题活动。学校纪委将适时对此次参与活动的情况进行监督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答题方式：</w:t>
      </w:r>
      <w:r>
        <w:rPr>
          <w:rFonts w:ascii="仿宋_GB2312" w:hAnsi="仿宋_GB2312" w:eastAsia="仿宋_GB2312"/>
          <w:sz w:val="32"/>
          <w:szCs w:val="32"/>
        </w:rPr>
        <w:t>答题方式及奖励办法等详见（后附）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全面从严治党知识答题”活动的通知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吉林师范大学纪律检查委员会</w:t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4485" cy="737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5120" cy="7204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0680" cy="7263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110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974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暖歌</cp:lastModifiedBy>
  <dcterms:modified xsi:type="dcterms:W3CDTF">2020-10-04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